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6 п. Шильда»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«Игровое взаимодействие 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одителей и детей»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семинар с элементами тренинга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480560" cy="315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нник Александра Владимировна</w:t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№6 п. Шильда» </w:t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овский район</w:t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ая область  </w:t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нинг «Игровое взаимодействие родителей и детей»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ить игровые навыки родителей в  общении с детьми.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одителям значимость игры для полноценного эмоционального развития ребенка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одителям образцы семейных игр с ребенком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возможностях применения игр в домашних условиях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тренинга:  7-10 минут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участников: 6-10 человек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колокольчик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 части – вступительной, педагог-психолог знакомит участников тренинга с темой и целью, рассказывает о работе, о том, как будет проходить тренинг, а также знакомится с участниками тренинга, и сообщает им, что сегодня они будут выступать в роли родителей и детей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части  проводятся игры, упражнения. Особый акцент делает на игры с детьми, которые основаны на признании личности ребенка и стремлении к сотрудничеству, тесному, тактильному, эмоциональному  доверительному контакту с детьм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ключительной части проводится рефлексия, подведение итогов тренинга: что понравилось, что не получилось, оказалось трудным? Делается   акцент на том, что  родителям нужно принимать участие  в едином педагогическом  пространстве, стараться устанавливать эмоциональные контакты между педагогами, родителями и своими детьми, развивать у себя способности к разрешению проблемных ситуаций возникающие в ходе общения с ребенком. Понимать  потребность ребенка в совместной игре с родителями.</w:t>
      </w:r>
    </w:p>
    <w:p>
      <w:pPr>
        <w:pStyle w:val="Style16"/>
        <w:shd w:fill="FFFFFF" w:val="clear"/>
        <w:spacing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  <w:t>Вступительная  часть: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тобы детство наших детей было счастливым, основное, главное место в их жизни должна занимать игра. В детском возрасте у ребенка есть потребность в игре. И ее нужно удовлетворить не потому, что делу – время, потехе – час, а потому, что, играя, ребенок учится и познает жизнь». </w:t>
      </w:r>
    </w:p>
    <w:p>
      <w:pPr>
        <w:pStyle w:val="Style16"/>
        <w:shd w:fill="FFFFFF" w:val="clear"/>
        <w:spacing w:before="0" w:after="15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.С. Макаренко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уважаемые гости, коллеги! Спасибо, что вы присутствуете на моем тренинге, который называется «Игровое взаимодействие  родителей и детей».  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идея  нашего тренинга, проводимого сегодня,  показать идею сотрудничества между родителями и детьми.  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иветствие-разминка упражнение «Давайте поздороваемся»</w:t>
      </w:r>
    </w:p>
    <w:p>
      <w:pPr>
        <w:pStyle w:val="Style16"/>
        <w:shd w:fill="FFFFFF" w:val="clear"/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способствовать позитивного эмоционального настроя.</w:t>
      </w:r>
    </w:p>
    <w:p>
      <w:pPr>
        <w:pStyle w:val="Style16"/>
        <w:shd w:fill="FFFFFF" w:val="clear"/>
        <w:spacing w:before="0" w:after="1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встать в круг. Ведущий предлагает поздороваться следующим способом: повернувшись к соседу справа, дружески улыбнуться и пожать руку и так по цепочке пожатием руки передать друг другу хорошее настроение.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/>
      </w:pPr>
      <w:r>
        <w:rPr>
          <w:sz w:val="28"/>
          <w:szCs w:val="28"/>
        </w:rPr>
        <w:t>Игра «Тренируем эмоции»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: умение чувствовать настроение и сопереживать окружающим.</w:t>
      </w:r>
    </w:p>
    <w:p>
      <w:pPr>
        <w:pStyle w:val="Style16"/>
        <w:shd w:fill="FFFFFF" w:val="clear"/>
        <w:spacing w:before="0" w:after="15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хмуриться как:</w:t>
      </w:r>
    </w:p>
    <w:p>
      <w:pPr>
        <w:pStyle w:val="Style16"/>
        <w:shd w:fill="FFFFFF" w:val="clear"/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ерженный человек.</w:t>
      </w:r>
    </w:p>
    <w:p>
      <w:pPr>
        <w:pStyle w:val="Style16"/>
        <w:shd w:fill="FFFFFF" w:val="clear"/>
        <w:spacing w:before="0" w:after="150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лыбнуться, как:</w:t>
      </w:r>
    </w:p>
    <w:p>
      <w:pPr>
        <w:pStyle w:val="Style16"/>
        <w:shd w:fill="FFFFFF" w:val="clear"/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достный ребенок.</w:t>
      </w:r>
    </w:p>
    <w:p>
      <w:pPr>
        <w:pStyle w:val="Style16"/>
        <w:shd w:fill="FFFFFF" w:val="clear"/>
        <w:spacing w:before="0" w:after="15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злиться, как:</w:t>
      </w:r>
    </w:p>
    <w:p>
      <w:pPr>
        <w:pStyle w:val="Style16"/>
        <w:shd w:fill="FFFFFF" w:val="clear"/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енок, у которого отняли мороженное;</w:t>
      </w:r>
    </w:p>
    <w:p>
      <w:pPr>
        <w:pStyle w:val="Style16"/>
        <w:shd w:fill="FFFFFF" w:val="clear"/>
        <w:spacing w:before="0" w:after="15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спугаться, как:</w:t>
      </w:r>
    </w:p>
    <w:p>
      <w:pPr>
        <w:pStyle w:val="Style16"/>
        <w:shd w:fill="FFFFFF" w:val="clear"/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тенок, на которого лает собака;</w:t>
      </w:r>
    </w:p>
    <w:p>
      <w:pPr>
        <w:pStyle w:val="Style16"/>
        <w:shd w:fill="FFFFFF" w:val="clear"/>
        <w:spacing w:before="0" w:after="150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стать, как:</w:t>
      </w:r>
    </w:p>
    <w:p>
      <w:pPr>
        <w:pStyle w:val="Style16"/>
        <w:shd w:fill="FFFFFF" w:val="clear"/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апа после работы;</w:t>
      </w:r>
    </w:p>
    <w:p>
      <w:pPr>
        <w:pStyle w:val="Style16"/>
        <w:shd w:fill="FFFFFF" w:val="clear"/>
        <w:spacing w:before="0" w:after="15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тдохнуть, как:</w:t>
      </w:r>
    </w:p>
    <w:p>
      <w:pPr>
        <w:pStyle w:val="Style16"/>
        <w:shd w:fill="FFFFFF" w:val="clear"/>
        <w:spacing w:before="0" w:after="150"/>
        <w:ind w:left="360" w:hanging="0"/>
        <w:rPr/>
      </w:pPr>
      <w:r>
        <w:rPr>
          <w:sz w:val="28"/>
          <w:szCs w:val="28"/>
        </w:rPr>
        <w:t>- ребенок, который много потрудился, помог маме;</w:t>
      </w:r>
    </w:p>
    <w:p>
      <w:pPr>
        <w:pStyle w:val="Style16"/>
        <w:shd w:fill="FFFFFF" w:val="clear"/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вот сейчас в таком позитивном настроение продолжаем.</w:t>
      </w:r>
    </w:p>
    <w:p>
      <w:pPr>
        <w:pStyle w:val="Style16"/>
        <w:shd w:fill="FFFFFF" w:val="clear"/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Style16"/>
        <w:shd w:fill="FFFFFF" w:val="clear"/>
        <w:spacing w:before="0" w:after="1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уже поняли речь сегодня пойдет о игре, т.е о играх и упражнениях, в которые можно и нужно играть с детьми.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детей в любви, тепле, ласке, внимании и заботе со стороны близкого взрослого огромна. Но сегодня необходимость поиска заработка, перегрузки на работе, сокращение свободного времени приводят к ухудшению физического и психического состояния родителей, повышенной раздражительности, утомляемости, стрессам, проявлениям жестокости, дисгармоничных детско-родительских отношений, что наносит ущерб физическому и психологическому здоровью ребенка, его благополучию. </w:t>
      </w:r>
    </w:p>
    <w:p>
      <w:pPr>
        <w:pStyle w:val="ListParagraph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играй со мной!» - как часто нам приходится слышать эту просьбу от своих детей. И сколько радости они получают, когда мы, преодолевая усталость и отодвигая домашние дела, соглашаемся хоть на несколько минут побыть «больными» или «серым волком», «пиратом» или «ребенком». Чаще всего, играя с ребенком, взрослые следуют за его желанием: он сам рассказывает нам, что надо делать. А мы, если уж решили доставить ему удовольствие, послушно выполняем все его требования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 я хочу вам предложить несколько игр и упражнений проиграть совместно друг с другом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ак живете?»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низить тревожность, нервозность ребенка, способствует позитивного эмоционального настроя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задает вопросы, участники отвечают, имитируя движения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ивете?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! (показывают большие пальцы обеих рук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дете?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! (маршируют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ежите?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! (бег на месте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очью спите?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! (соединяются ладони и кладут под голову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ерете?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! (прижимают ладонь к груди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ете?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! (выставляют ладонь вперед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лчите?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! (надувают щеки и кулаками мягко ударяют по ним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грозите?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! (пальцами грозят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улыбаетесь?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так! (улыбаются друг другу)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:  будет трудно выполнять такие игры? Почему? Это только пример, что можно выполнять утром с ребенком, это и зарядка и положительные эмоции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онная игра «Прибежали козочки»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особствовать установление доверительного контакта между родителями и детьми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бежали, прибежали козочки, козочки (имитируют бег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и, собирали розочки, розочки. (собирают цветочки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какали, прискакали белочки, белочки (складывают лапки, как белочки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дружно, ну-ка вместе! (качают головой из стороны в сторону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! (произносят низким голосом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!» (произносят высоким голосом.)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ятся два раза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: как вы думаете, вот такие игры понравится детям? Смогут и повлиять на взаимопонимания с детьми?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ежду родителями и детьми устанавливаются теплые, дружеские отношения, то дети чувствуют себя счастливыми. Они становятся более спокойными, ласковыми открытыми, мене капризными. Эту игру дети очень любят. Огромное удовольствие доставляет им  играть в эту игру дома вместе с родителями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Круг общения»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интерес и внимание друг к другу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делятся считалкой: «Мамочки-детки» на два круга. Считалка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 деток сосчитала ни кого не потеряла-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– очень просто посчитать!»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круг – «мамочки» - закрывают глаза, встают лицом к внешнему кругу – «детки». «Детки» двигаются по часовой стрелке вокруг «Мамочек»  и на сигнал, который   подает ведущий,  останавливаются. Упражнение выполняется молча.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бщайтесь друг с другом руками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доровайтесь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анцуйте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иритесь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д вами маленький, плачущий ребенок, который чем-то расстроен. Пожалейте его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 встретили хорошего друга, которого давно не видели. Покажите, как вы рады его видеть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 Что вы чувствовали, когда выполняли задания? (радость, неловкость, смятение, нравилось выполнять задания, интерес, было весело и прикольно….)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у а перед сном родителю можно пожелать ребенку что-то хорошее, доброе, сказать ласковые, нежные слова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уже мини-тренинг подошел к концу, скажите, пожалуйста, какие игры вам больше запомнились? Почему? В какие игры вы хотели поиграть с детьми? Какие игры, упражнения вам понравились больше? Что не  получилось, оказалось трудным? Как вы думаете, почему?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жнение «Аплодисменты»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особствовать формированию ощущение общности, теплоты  друг с другом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 вами хорошо поработали. И в завершение, я предлагаю представить на одной ладони улыбку, на другой – радость. А для того, чтобы они встретились, их надо крепко-накрепко соединить в аплодисменты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бойтесь любить своих детей. Каждый ребенок нуждается в том, чтобы его ласкали, обнимали, брали на руки, улыбались ему, играли с ним. Когда вы показывает своему ребенку, что он самый чудесный на свете, это питает его дух так же, как молоко – его тело»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хочется сказать слова благодарности всем вам, за то, что вы дарите детям свою любовь, добро, нежность, заботу и ласку. Я желаю вам успехов в выстраивании отношений с детьми и родителями. Спасибо вам за участие!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регите друг друг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ListParagraph"/>
        <w:spacing w:lineRule="auto" w:line="24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той согревайт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ListParagraph"/>
        <w:spacing w:lineRule="auto" w:line="24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регите друг друг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ListParagraph"/>
        <w:spacing w:lineRule="auto" w:line="24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ижать не давайте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ListParagraph"/>
        <w:spacing w:lineRule="auto" w:line="24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регите друг друг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ListParagraph"/>
        <w:spacing w:lineRule="auto" w:line="24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ету позабудь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ListParagraph"/>
        <w:spacing w:lineRule="auto" w:line="24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минуту досуг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дом вместе побудьте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О. Высотская/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ицына Е.В. Формирование позитивных взаимоотношений родителей и детей. Волгоград, 2009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юк О.В., Погонцева Л.В. Педагогика взаимопонимания. Волгоград, 2010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Л.Н., Киселева М.О. Детско – родительские отношения. Практический материал. М.,20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ация для родителей 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кие игрушки нужны вашим детям?</w:t>
      </w:r>
    </w:p>
    <w:p>
      <w:pPr>
        <w:pStyle w:val="Style16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Игрушка – это предмет, специально предназначенный для детских игр. Игрушка помогает ребенку осуществить свой замысел, приближает игру к действительности.</w:t>
      </w:r>
    </w:p>
    <w:p>
      <w:pPr>
        <w:pStyle w:val="Style16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bCs/>
          <w:sz w:val="28"/>
          <w:szCs w:val="28"/>
        </w:rPr>
        <w:t>Виды игрушек: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Сюжетные (образные)- куклы, фигурки животных, мебель, посуда, предметы домашнего обихода.</w:t>
      </w:r>
    </w:p>
    <w:p>
      <w:pPr>
        <w:pStyle w:val="Style16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Технические – транспорт, конструкторы, всевозможные технические агрегаты.</w:t>
      </w:r>
    </w:p>
    <w:p>
      <w:pPr>
        <w:pStyle w:val="Style16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Забавы – смешные фигурки зверей, животных, человечков (в основе их лежит движение, сюрприз, неожиданность).</w:t>
      </w:r>
    </w:p>
    <w:p>
      <w:pPr>
        <w:pStyle w:val="Style16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Маскарадно-елочные (связаны с празднованием Нового года).</w:t>
      </w:r>
    </w:p>
    <w:p>
      <w:pPr>
        <w:pStyle w:val="Style16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Спортивно-моторные - способствую повышению двигательной активности детей, развитию координации движений, ориентировки в пространстве.</w:t>
      </w:r>
    </w:p>
    <w:p>
      <w:pPr>
        <w:pStyle w:val="Style16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Театральные – имеют особое значение, служат целям эстетического воспитания, развития речи, воображении (куклы бибабо).</w:t>
      </w:r>
    </w:p>
    <w:p>
      <w:pPr>
        <w:pStyle w:val="Style16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Музыкальные погремушки, колокольчики, бубенцы, дудочки, пианино, балалайки и т.д.</w:t>
      </w:r>
    </w:p>
    <w:p>
      <w:pPr>
        <w:pStyle w:val="Style16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Дидактические - с их помощью детей знакомят с формой, цветом, величиной и т.д. (разноцветные вкладыши, ящички с прорезями, матрешки, пазлы, мозаики, лото и др).</w:t>
      </w:r>
    </w:p>
    <w:p>
      <w:pPr>
        <w:pStyle w:val="Style16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Строительные (состоят из геометрических те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7665" cy="257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родителям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гры важна практика. Играйте с детьми как можно чаще!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уйте проявление любых чувств, но не любое поведение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йте усилия детей сохранить хорошие отношения со сверстниками и другими взрослыми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7665" cy="257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03:00Z</dcterms:created>
  <dc:creator>user</dc:creator>
  <dc:description/>
  <dc:language>en-US</dc:language>
  <cp:lastModifiedBy>User</cp:lastModifiedBy>
  <cp:lastPrinted>2017-11-28T10:09:00Z</cp:lastPrinted>
  <dcterms:modified xsi:type="dcterms:W3CDTF">2018-02-07T05:03:00Z</dcterms:modified>
  <cp:revision>2</cp:revision>
  <dc:subject/>
  <dc:title>Тренинг</dc:title>
</cp:coreProperties>
</file>