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Детский сад №6 п. Шильда»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УЛЬТАТИВНЫЙ ПУНК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ДОВЕРИЕ»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БДОУ №6 п. Шильда</w:t>
      </w:r>
    </w:p>
    <w:p>
      <w:pPr>
        <w:pStyle w:val="Style14"/>
        <w:spacing w:lineRule="auto" w:line="48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sz w:val="28"/>
        </w:rPr>
        <w:t>Информация о консультационном пункте «Доверие» муниципального бюджетного дошкольного образовательного учреждения «Детский сад №6 п. Шильда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2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2820 п. Шильда, ул. Первомайская , д.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35365) 2-44-4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соева Ирина Николаевна,  заведующ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, 17.00-18.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проводя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дицинская сестра;(по согласованию)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в присутствии  ребенка;</w:t>
            </w:r>
          </w:p>
          <w:p>
            <w:pPr>
              <w:pStyle w:val="Normal"/>
              <w:rPr/>
            </w:pPr>
            <w:r>
              <w:rPr/>
              <w:t>- групповое консультирование семей с одинаковыми проблемам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тветы на обращения родителей, заданные по телефону довер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на индивидуальные консультации осуществляется по предварительной записи по телефону 8 (35365) 2-44-42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упповое консультирование осуществляется согласно плану работы консультационного пункт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 одной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Родители (законные представители ) воспитанников МБДОУ№6;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Родители (законные представители) детей дошкольного  возраста, не посещающих Д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Цель работы консультативного 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единства и преемственности семейного и общественного воспитания, оказание психолого – педагогической помощи родителям в понимании собственных детей, в поиске и выборе адекватных путей, средств, методов воспитания, поддержка всестороннего развития личности ребенка  дошкольного возраста, обеспечение равных стартовых возможностей при переходе ребенка на школьный этап обра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ные направления работы консультативного пункта: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азание психолого – педагогической помощи семьям в подготовке детей к поступлению в ДОО;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здание условий для успешного прохождения каждым ребенком адаптации при поступлении в ДОО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консультативной помощи родителям по вопросам воспитания, развития детей дошкольного возрас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помощи семьям в вопросах социализации детей  дошкольного возрас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казание консультативной помощи родителям, воспитывающим детей с ограниченными возможностями здоровь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bCs/>
        </w:rPr>
      </w:pPr>
      <w:r>
        <w:rPr>
          <w:bCs/>
        </w:rPr>
        <w:t>Утверждаю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bCs/>
        </w:rPr>
      </w:pPr>
      <w:r>
        <w:rPr>
          <w:bCs/>
        </w:rPr>
        <w:t>Заведующий МБДОУ№6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bCs/>
        </w:rPr>
      </w:pPr>
      <w:r>
        <w:rPr>
          <w:bCs/>
        </w:rPr>
        <w:t>__________ И.Н. Сысоева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bCs/>
        </w:rPr>
      </w:pPr>
      <w:r>
        <w:rPr>
          <w:bCs/>
        </w:rPr>
        <w:t xml:space="preserve">«____»___________ _____г.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ГРАФИК РАБОТЫ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УЛЬТАТИВНОГО ПУНКТА «ДОВЕРИЕ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БДОУ №6 п. Шильд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 2016 – 2017гг.</w:t>
      </w:r>
    </w:p>
    <w:p>
      <w:pPr>
        <w:pStyle w:val="Style14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для родителей (законных представителей) воспитанников и детей не посещающих ДОО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52"/>
        <w:gridCol w:w="3077"/>
        <w:gridCol w:w="4062"/>
      </w:tblGrid>
      <w:tr>
        <w:trPr/>
        <w:tc>
          <w:tcPr>
            <w:tcW w:w="12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нь недели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ремя работы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4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лжность ответственного работника ДОО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ая пятница меся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консультации для родителей, законных представителей (индивидуальная и подгрупповая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едующий  Сысоева Ирина Николаевна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ая пятница</w:t>
              <w:br/>
              <w:t>меся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консультации для родителей, законных представителей (индивидуальная и подгрупповая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Медицинская  сестра Кунуспаева М.Н. (по согласованию)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-психолог Здонник  А.В.,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ая пятница меся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Обучающие занятия для родителей, законных представителей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оспитатели групп – Ситникова О.В.,Абильтаева Р.А., Суркова Е.В., Шигина Н.В., Иржанова А.Р., Самокиш Л.П.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-ая пятниц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ся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</w:t>
              <w:br/>
              <w:br/>
              <w:t> 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консультации для родителей, законных представителей с детьми (индивидуальные)</w:t>
              <w:br/>
              <w:t>— совместная деятельность с детьми (индивидуальная и подгрупповая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 групп</w:t>
            </w:r>
          </w:p>
          <w:p>
            <w:pPr>
              <w:pStyle w:val="Style14"/>
              <w:spacing w:lineRule="atLeast" w:line="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Ситникова О.В.,Абильтаева Р.А., Суркова Е.В., Шигина Н.В., Иржанова А.Р., Самокиш Л.П. 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-ая пятниц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ся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00-18.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— </w:t>
            </w:r>
            <w:r>
              <w:rPr/>
              <w:t>консультации для родителей, законных представителей с детьми (индивидуальные)</w:t>
              <w:br/>
              <w:t>— совместная деятельность с детьми (индивидуальная и подгрупповая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о-психолог – Здонник А.В., </w:t>
            </w:r>
          </w:p>
          <w:p>
            <w:pPr>
              <w:pStyle w:val="Style14"/>
              <w:spacing w:lineRule="atLeast" w:line="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>
                <w:shd w:fill="FFFFFF" w:val="clear"/>
              </w:rPr>
              <w:t xml:space="preserve">Воспитатели групп – </w:t>
            </w:r>
            <w:r>
              <w:rPr/>
              <w:t>Ситникова О.В.,Абильтаева Р.А., Суркова Е.В., Шигина Н.В., Иржанова А.Р., Самокиш Л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РИМЕРНЫЙ ГОДОВОЙ ПЛАН РАБОТЫ</w:t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>
          <w:rStyle w:val="StrongEmphasis"/>
          <w:color w:val="000000"/>
        </w:rPr>
        <w:t>КОНСУЛЬТАТИВНОГО ПУНКТА «ДОВЕРИЕ»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>МБДОУ «Детский сад №6 п. Шильда»</w:t>
      </w:r>
    </w:p>
    <w:tbl>
      <w:tblPr>
        <w:tblW w:w="9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805"/>
        <w:gridCol w:w="2961"/>
      </w:tblGrid>
      <w:tr>
        <w:trPr/>
        <w:tc>
          <w:tcPr>
            <w:tcW w:w="50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иды  работы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  <w:r>
              <w:rPr/>
              <w:t>     </w:t>
            </w:r>
            <w:r>
              <w:rPr>
                <w:rStyle w:val="StrongEmphasis"/>
              </w:rPr>
              <w:t>Работа с детьм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Сбор данных о детях, не посещающих ДО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ческая диагност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Составление «маршрута» индивидуальной работы с деть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Определение готовности к школьному обучению детей старшего дошкольного возрас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Диагностика  речевого  развития дет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rStyle w:val="StrongEmphasis"/>
              </w:rPr>
              <w:t>2.</w:t>
            </w:r>
            <w:r>
              <w:rPr/>
              <w:t>     </w:t>
            </w:r>
            <w:r>
              <w:rPr>
                <w:rStyle w:val="StrongEmphasis"/>
              </w:rPr>
              <w:t>Коррекционно – развивающее направление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Разработка рекомендаций для работы в семь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Изготовление игр и дидактического материала для развивающей  и коррекционной работы в семь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Индивидуальное  консультирование родителей по запрос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 течение 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 </w:t>
            </w:r>
            <w:r>
              <w:rPr/>
              <w:t xml:space="preserve">Консультирование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март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апрель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авгус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Организация работы, направленной  по вопросам развития детей: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 проведение бесед;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 организация тематических  выставок,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 оформление тематических  стендов;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 изготовление буклетов и визиток;</w:t>
            </w:r>
          </w:p>
          <w:p>
            <w:pPr>
              <w:pStyle w:val="Style14"/>
              <w:spacing w:lineRule="atLeast" w:line="0" w:before="0" w:after="0"/>
              <w:rPr/>
            </w:pPr>
            <w:r>
              <w:rPr/>
              <w:t>- изготовление папок передвижек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роведение анкетирования родител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rStyle w:val="StrongEmphasis"/>
              </w:rPr>
              <w:t>3. Профилактическое направление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Наблюдение за детьми на занятиях, в игре и свободных видах деятель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роведение консультац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rStyle w:val="StrongEmphasis"/>
              </w:rPr>
              <w:t>4.</w:t>
            </w:r>
            <w:r>
              <w:rPr/>
              <w:t>     </w:t>
            </w:r>
            <w:r>
              <w:rPr>
                <w:rStyle w:val="StrongEmphasis"/>
              </w:rPr>
              <w:t>Работа с документацией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Заполнение  протоколов обслед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Оформление  текущей документ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Заведующий, педагог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rStyle w:val="StrongEmphasis"/>
              </w:rPr>
              <w:t>4. Участие в ПМПК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ыявить и обследовать детей, имеющих низкий уровень в развит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В 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Направление детей на ПМП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ОНСУЛЬТАЦИОННОГО ПУНКТА «ДОВЕРИЕ»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на 2016 -2017 уч. г.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5"/>
        <w:gridCol w:w="4816"/>
        <w:gridCol w:w="2879"/>
      </w:tblGrid>
      <w:tr>
        <w:trPr/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СЯЦ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еделя </w:t>
            </w:r>
          </w:p>
        </w:tc>
        <w:tc>
          <w:tcPr>
            <w:tcW w:w="4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ЕМА КОНСУЛЬТАЦИЙ </w:t>
            </w:r>
          </w:p>
        </w:tc>
        <w:tc>
          <w:tcPr>
            <w:tcW w:w="2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ТО ПРОВОДИТ </w:t>
            </w:r>
          </w:p>
        </w:tc>
      </w:tr>
      <w:tr>
        <w:trPr>
          <w:trHeight w:val="650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смягчить протекание адаптации ребёнка в детском сад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ысоева И.Н. </w:t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ррекция нарушения опорно-двигательного аппарата в семь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(условия и формы работы)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Медицинская  сестра (по согласованию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"Влияние семейного воспитания на развитие ребенка"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Здонник А.В., 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«Подвижные игры залог здоровья малышей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учающие занятие Абильтаева Р.А.</w:t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Развитие речевой активности детей младшего дошкольного возраста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игина Н.В.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выбору воспитате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ркова Е.В.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Речевое развитие детей дошкольного возраста"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,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о выбору воспитате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киш Л.П.</w:t>
            </w:r>
          </w:p>
        </w:tc>
      </w:tr>
      <w:tr>
        <w:trPr>
          <w:trHeight w:val="52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запросу родителе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ысоева И.Н.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рационального питания в семье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Медицинская  сестра (по согласованию)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«Развитие творческих способностей ребенка в совместном созидательном взаимодействии детей и взрослого посредством технологии ниточного дизайна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стер – класс Ситникова О.В.</w:t>
            </w:r>
          </w:p>
        </w:tc>
      </w:tr>
      <w:tr>
        <w:trPr>
          <w:trHeight w:val="602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ак развивать у ребенка творческие дарования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киш Л.П.</w:t>
            </w:r>
          </w:p>
        </w:tc>
      </w:tr>
      <w:tr>
        <w:trPr>
          <w:trHeight w:val="52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"Домашняя игротека для детей и родителей"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бильтаева Р.А.</w:t>
            </w:r>
          </w:p>
        </w:tc>
      </w:tr>
      <w:tr>
        <w:trPr>
          <w:trHeight w:val="68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выбору воспитателя Шигина Н.В.</w:t>
            </w:r>
          </w:p>
        </w:tc>
      </w:tr>
      <w:tr>
        <w:trPr>
          <w:trHeight w:val="72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Бить или не бить? Вот в чём вопрос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 О мерах поощрения и наказания в семье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</w:t>
            </w:r>
          </w:p>
        </w:tc>
      </w:tr>
      <w:tr>
        <w:trPr>
          <w:trHeight w:val="72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выбору воспитате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итникова О.В. 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запросу родителе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ысоева И.Н.</w:t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Играя, обучаюсь. Я сам!» (об особенностях протекания у детей кризиса 3-лет и путях решения кризисных ситуаций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Мастер-класс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ак правильно общаться с ребенком?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итникова О.В.</w:t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руг детского чтения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киш Л.П.</w:t>
            </w:r>
          </w:p>
        </w:tc>
      </w:tr>
      <w:tr>
        <w:trPr>
          <w:trHeight w:val="47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ркова Е.В.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ак интересно провести досуг в кругу семьи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углый стол Абильтаева Р.А.</w:t>
            </w:r>
          </w:p>
        </w:tc>
      </w:tr>
      <w:tr>
        <w:trPr>
          <w:trHeight w:val="40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игина Н.В.</w:t>
            </w:r>
          </w:p>
        </w:tc>
      </w:tr>
      <w:tr>
        <w:trPr>
          <w:trHeight w:val="270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запросу родителе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ысоева И.Н.</w:t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Телевизор и компьютер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рузья или враги для глаз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дицинская  сестра (по согласованию)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/>
              <w:t>«Интеллектуальное развитие детей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</w:t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Обучение грамоте детей дошкольного возраста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ак интересно провести досуг в кругу семьи»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ркова Е.В.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выбору воспитателя Иржанова А.Р.</w:t>
            </w:r>
          </w:p>
        </w:tc>
      </w:tr>
      <w:tr>
        <w:trPr>
          <w:trHeight w:val="52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Как научить ребенка любить природу своего родного края?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бильтаева Р.А.</w:t>
            </w:r>
          </w:p>
        </w:tc>
      </w:tr>
      <w:tr>
        <w:trPr>
          <w:trHeight w:val="50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киш Л.П.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огда ребенку нужен педагог?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роблемный тренинг Ситникова О.В.</w:t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Мой друг мяч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ржанова А.Р.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игина Н.В.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Можно, нельзя, надо» (о моральном воспитании ребенк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бильтаева Р.А.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игина Н.В.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щита прав и достоинства ребенк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ысоева И.Н.</w:t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О здоровье всерьёз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дицинская  сестра (по согласованию)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Игры на развитие мелкой моторики рук"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, Абильтаева Р.А.</w:t>
            </w:r>
          </w:p>
        </w:tc>
      </w:tr>
      <w:tr>
        <w:trPr>
          <w:trHeight w:val="24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«Игры, которые учат»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учающие занятие Самокиш Л.П.</w:t>
            </w:r>
          </w:p>
        </w:tc>
      </w:tr>
      <w:tr>
        <w:trPr>
          <w:trHeight w:val="18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Учимся рисовать играя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Мастер класс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итникова О.В.</w:t>
            </w:r>
          </w:p>
        </w:tc>
      </w:tr>
      <w:tr>
        <w:trPr>
          <w:trHeight w:val="46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ркова Е.В.</w:t>
            </w:r>
          </w:p>
        </w:tc>
      </w:tr>
      <w:tr>
        <w:trPr>
          <w:trHeight w:val="225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запросу родителе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ысоева И.Н.</w:t>
            </w:r>
          </w:p>
        </w:tc>
      </w:tr>
      <w:tr>
        <w:trPr>
          <w:trHeight w:val="19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Организация питания детей  дошкольного возраста летом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дицинская  сестра (по согласованию)</w:t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сихологические особенности детей дошкольного  возраста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Развивающие игры»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учающие заняти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ржанова А.Р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Игры на развитие познавательных процессов"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ркова Е.В.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итникова О.В.</w:t>
            </w:r>
          </w:p>
        </w:tc>
      </w:tr>
      <w:tr>
        <w:trPr>
          <w:trHeight w:val="540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заимодействие детского сада и семьи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ысоева И.Н.</w:t>
            </w:r>
          </w:p>
        </w:tc>
      </w:tr>
      <w:tr>
        <w:trPr>
          <w:trHeight w:val="73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kern w:val="2"/>
              </w:rPr>
            </w:pPr>
            <w:r>
              <w:rPr>
                <w:kern w:val="2"/>
              </w:rPr>
              <w:t>.Профилактика солнечных ожогов у детей.  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дицинская  сестра (по согласованию)</w:t>
            </w:r>
          </w:p>
        </w:tc>
      </w:tr>
      <w:tr>
        <w:trPr>
          <w:trHeight w:val="28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«Мотивационная готовность детей к обучению в школе»</w:t>
            </w:r>
          </w:p>
          <w:p>
            <w:pPr>
              <w:pStyle w:val="Normal"/>
              <w:spacing w:lineRule="atLeast" w:line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оспитание игрой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нин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киш Л.П.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textAlignment w:val="baseline"/>
              <w:rPr>
                <w:kern w:val="2"/>
              </w:rPr>
            </w:pPr>
            <w:r>
              <w:rPr/>
              <w:t>«Интеллектуальное развитие детей»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ржанова А.Р</w:t>
            </w:r>
          </w:p>
        </w:tc>
      </w:tr>
      <w:tr>
        <w:trPr>
          <w:trHeight w:val="972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вместная  деятельность с детьми (индивидуальная и подгруппова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 выбору воспитател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Шигина Н.В..</w:t>
            </w:r>
          </w:p>
        </w:tc>
      </w:tr>
      <w:tr>
        <w:trPr>
          <w:trHeight w:val="210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рганизация досуга детей летом.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ысоева И.Н.</w:t>
            </w:r>
          </w:p>
        </w:tc>
      </w:tr>
      <w:tr>
        <w:trPr>
          <w:trHeight w:val="46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 пороге готовности детей к школ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донник А.В.</w:t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3-4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Готовность ребенка к обучению в школ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углый сто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уркова Е.В.</w:t>
            </w:r>
          </w:p>
        </w:tc>
      </w:tr>
    </w:tbl>
    <w:p>
      <w:pPr>
        <w:pStyle w:val="Style14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4:00Z</dcterms:created>
  <dc:creator>user</dc:creator>
  <dc:description/>
  <dc:language>en-US</dc:language>
  <cp:lastModifiedBy>User</cp:lastModifiedBy>
  <cp:lastPrinted>2016-05-12T22:39:00Z</cp:lastPrinted>
  <dcterms:modified xsi:type="dcterms:W3CDTF">2016-09-01T12:24:00Z</dcterms:modified>
  <cp:revision>2</cp:revision>
  <dc:subject/>
  <dc:title>ПЛАН работы консультативного пункта для родителей и детей, не посещающих ДОУ</dc:title>
</cp:coreProperties>
</file>